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ion of test paper on Logic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9620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4622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n equivalent circuit for an XOR gate (offered by Krystn Trowers).  We used the trace table above to 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4210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04:00Z</dcterms:created>
  <dc:creator>Careene</dc:creator>
  <dc:description/>
  <cp:keywords/>
  <dc:language>en-US</dc:language>
  <cp:lastModifiedBy>Careene</cp:lastModifiedBy>
  <dcterms:modified xsi:type="dcterms:W3CDTF">2008-11-06T15:04:00Z</dcterms:modified>
  <cp:revision>2</cp:revision>
  <dc:subject/>
  <dc:title>Revision of test paper on Logic Gates</dc:title>
</cp:coreProperties>
</file>